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3240" w:leader="none"/>
        </w:tabs>
        <w:ind w:right="-469"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right="-469"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right="-469"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right="-469"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й области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right="-469" w:firstLine="52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28-а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ая целевая программа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и духовно-нравственное воспитание граждан  Российской Федерации, проживающих на территории </w:t>
      </w:r>
    </w:p>
    <w:p>
      <w:pPr>
        <w:pStyle w:val="Normal"/>
        <w:tabs>
          <w:tab w:val="clear" w:pos="709"/>
          <w:tab w:val="left" w:pos="324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ромской области» на 2012-2015 годы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24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Паспорт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24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9"/>
          <w:tab w:val="left" w:pos="3240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именование программы - областная целевая программа «Патриотическое и духовно-нравственное воспитание граждан Российской Федерации, проживающих на территории Костромской области»                          на 2012-2015 годы (далее - Программа).                                                       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2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Характеристика проблемы,</w:t>
      </w:r>
    </w:p>
    <w:p>
      <w:pPr>
        <w:pStyle w:val="ConsPlusNormal"/>
        <w:widowControl/>
        <w:tabs>
          <w:tab w:val="clear" w:pos="709"/>
          <w:tab w:val="left" w:pos="32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решение которой направлена Программа</w:t>
      </w:r>
    </w:p>
    <w:p>
      <w:pPr>
        <w:pStyle w:val="Style16"/>
        <w:tabs>
          <w:tab w:val="clear" w:pos="709"/>
          <w:tab w:val="left" w:pos="324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9"/>
          <w:tab w:val="left" w:pos="32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Костромская область входит в состав 19-ти пилотных площадок Российской Федерации, где уже преподают основы религиозных культур, во всех школах области введены предметы духовно-нравственного воспитания. По итогам опроса родителей, 80% из них считают, что этот предмет должен остаться в школьной программе. В 2011 году в 10 школах и двух педагогических колледжах области подростки начали изучать «нравственные основы семейной жизни». 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лючен договор о совместной научно-педагогической и культурно-просветительской деятельности с Костромским епархиальным управлением Московского Патриархата Русской Православной Церкви. </w:t>
      </w:r>
    </w:p>
    <w:p>
      <w:pPr>
        <w:pStyle w:val="Style16"/>
        <w:tabs>
          <w:tab w:val="clear" w:pos="709"/>
          <w:tab w:val="left" w:pos="32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историко-патриотическому воспитанию молодежи, пропаганда и популяризация в молодежной среде богатого исторического и культурного наследия региона является одним из приоритетных направлений деятельности исполнительных органов государственной власти. Одно из наиболее крупных историко-патриотических мероприятий - Романовский фестиваль, в рамках которого проходит более 15 мероприятий с общим охватом участников более 20 000 человек. Проводится межвузовская студенческая научно-просветительская конференция «Твои века, Кострома», посвященная вопросам изучения истории и культуры России и Костромской област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24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областной целевой программе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и духовно-нравственное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граждан Российской Федерации,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х на территории Костромской области»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2-2015 годы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областной целевой программы «Патриотическое и духовно-нравственное воспитание граждан 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проживающих на территории Костромской области» на 2012-2015 годы</w:t>
      </w:r>
    </w:p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3543"/>
        <w:gridCol w:w="1417"/>
        <w:gridCol w:w="1417"/>
        <w:gridCol w:w="851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-н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расходов (тыс. руб.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3. Духовно-нравственное воспитание граждан в ходе проведения историко-культур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мероприятий, приуроченных к празднованию 400-летия дома Романовых «Триста лет служения Росс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Костромской области,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Костр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творческий конкурс среди читателей муниципальных библиотек области «Романовы. Кто он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, посвященный 400-летию Дома Ром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экскурсия к 300-летию Дома Романовых. «Романовы. История царской ох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борника «Романовы: триста лет служения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«Династия Романовых в изобразительном искус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4. Реализация мероприятий, направленных на воспитание граждан в духе традиций православной культуры,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общение к отечественному историческому наслед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слет православных молодежных организаций «400 лет под знаменем Роман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внешнеэкономических связей, спорта, туризма и молодежной политики Костромской области, Костромская епархия Русской Православной церкви, Общероссийская общественная детская организация «Организация Российских Юных Разведч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на лучшую краеведческую исследовательскую работу «Потомки Ивана Суса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5г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внешнеэкономических связей, спорта, туризма и молодежной политики, Костромская региональная общественная организация «Духовно-просветительский центр «Кострома», муниципальные образования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библиографических указателей «Романовы: Триста лет служения России»,   «Они управляли губернией: губернаторы, вице-губернаторы и губернские предводители дворя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,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финансио-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4. Работа по патриотическому воспитанию граждан в ходе проведения историко-патриотических мероприятий,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осударственных символов Российской Федерации в патриотическом воспитани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400-летию дома Романовых.  Выставка: «Чины и ордена Российской Импе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 Костр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Calibri;Century Gothic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;Century Gothic" w:hAnsi="Calibri;Century Gothic" w:eastAsia="Times New Roman" w:cs="Calibri;Century Gothic"/>
      <w:sz w:val="28"/>
      <w:szCs w:val="28"/>
    </w:rPr>
  </w:style>
  <w:style w:type="character" w:styleId="6">
    <w:name w:val=" Знак Знак6"/>
    <w:basedOn w:val="Style13"/>
    <w:qFormat/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Calibri;Century Gothic" w:hAnsi="Calibri;Century Gothic" w:eastAsia="Times New Roman" w:cs="Times New Roman"/>
    </w:rPr>
  </w:style>
  <w:style w:type="character" w:styleId="Mainbrown1">
    <w:name w:val="main_brown1"/>
    <w:qFormat/>
    <w:rPr>
      <w:rFonts w:ascii="Arial" w:hAnsi="Arial" w:cs="Arial"/>
      <w:strike w:val="false"/>
      <w:dstrike w:val="false"/>
      <w:color w:val="6C3600"/>
      <w:sz w:val="20"/>
      <w:szCs w:val="20"/>
      <w:u w:val="non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13"/>
    <w:qFormat/>
    <w:rPr/>
  </w:style>
  <w:style w:type="character" w:styleId="12">
    <w:name w:val="Верхний колонтитул Знак1"/>
    <w:basedOn w:val="Style13"/>
    <w:qFormat/>
    <w:rPr>
      <w:rFonts w:ascii="Calibri;Century Gothic" w:hAnsi="Calibri;Century Gothic" w:eastAsia="Times New Roman" w:cs="Times New Roman"/>
    </w:rPr>
  </w:style>
  <w:style w:type="character" w:styleId="Style14">
    <w:name w:val=" Знак Знак"/>
    <w:basedOn w:val="Style13"/>
    <w:qFormat/>
    <w:rPr/>
  </w:style>
  <w:style w:type="character" w:styleId="13">
    <w:name w:val="Нижний колонтитул Знак1"/>
    <w:basedOn w:val="Style13"/>
    <w:qFormat/>
    <w:rPr>
      <w:rFonts w:ascii="Calibri;Century Gothic" w:hAnsi="Calibri;Century Gothic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cs="Calibri;Century Goth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ainblack1">
    <w:name w:val="main_black1"/>
    <w:basedOn w:val="Normal"/>
    <w:qFormat/>
    <w:pPr>
      <w:spacing w:lineRule="auto" w:line="240" w:before="0" w:after="150"/>
      <w:ind w:right="150" w:hanging="0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21:00Z</dcterms:created>
  <dc:creator>emikhaylyuk</dc:creator>
  <dc:description/>
  <cp:keywords/>
  <dc:language>en-US</dc:language>
  <cp:lastModifiedBy>123</cp:lastModifiedBy>
  <cp:lastPrinted>2012-03-21T11:00:00Z</cp:lastPrinted>
  <dcterms:modified xsi:type="dcterms:W3CDTF">2012-12-07T20:21:00Z</dcterms:modified>
  <cp:revision>2</cp:revision>
  <dc:subject/>
  <dc:title>Приложение</dc:title>
</cp:coreProperties>
</file>